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Баришівського ЦПР «Мрія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3.2013  №   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lexandra Zeferino One" w:hAnsi="Alexandra Zeferino One" w:cs="Alexandra Zeferino One"/>
          <w:b/>
          <w:b/>
          <w:sz w:val="32"/>
          <w:szCs w:val="32"/>
          <w:lang w:val="uk-UA"/>
        </w:rPr>
      </w:pPr>
      <w:r>
        <w:rPr>
          <w:rFonts w:cs="Alexandra Zeferino One" w:ascii="Alexandra Zeferino One" w:hAnsi="Alexandra Zeferino One"/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5006975" cy="956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880" cy="95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 Р А Ф І 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35pt;width:394.2pt;height:7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 Р А Ф І К</w:t>
                      </w:r>
                    </w:p>
                  </w:txbxContent>
                </v:textbox>
                <v:path textpathok="t"/>
                <v:textpath on="t" fitshape="t" string="Г Р А Ф І К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собистого прийому громадян адміністрацією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аришівського центру позашкільної роботи «Мрія»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очаток роботи : </w:t>
      </w:r>
      <w:r>
        <w:rPr>
          <w:b/>
          <w:sz w:val="36"/>
          <w:szCs w:val="36"/>
          <w:lang w:val="uk-UA"/>
        </w:rPr>
        <w:t>9.00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акінчення роботи: </w:t>
      </w:r>
      <w:r>
        <w:rPr>
          <w:b/>
          <w:sz w:val="36"/>
          <w:szCs w:val="36"/>
          <w:lang w:val="uk-UA"/>
        </w:rPr>
        <w:t>18.00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Обідня перерва: </w:t>
      </w:r>
      <w:r>
        <w:rPr>
          <w:b/>
          <w:sz w:val="36"/>
          <w:szCs w:val="36"/>
          <w:lang w:val="uk-UA"/>
        </w:rPr>
        <w:t>13.00-14.00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00"/>
        <w:gridCol w:w="1920"/>
        <w:gridCol w:w="1653"/>
        <w:gridCol w:w="213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 о с а д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 прийо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прийо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бінет прийом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оловер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ергі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натолійови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ере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0-13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0-17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директор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нуч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Ларис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івто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0-17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б. № 11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аращенк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ндрі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по господарчій робо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неді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0-17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exandra Zeferino One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4:00Z</dcterms:created>
  <dc:creator>Vika </dc:creator>
  <dc:description/>
  <cp:keywords/>
  <dc:language>en-US</dc:language>
  <cp:lastModifiedBy>Vika</cp:lastModifiedBy>
  <cp:lastPrinted>2013-04-10T12:17:00Z</cp:lastPrinted>
  <dcterms:modified xsi:type="dcterms:W3CDTF">2013-04-10T09:19:00Z</dcterms:modified>
  <cp:revision>5</cp:revision>
  <dc:subject/>
  <dc:title>Додаток 1 </dc:title>
</cp:coreProperties>
</file>